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5-0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5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5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, 137/15., 123/17., 98/19. i 144/20.), Zakona o udrugama („Narodne novine“, broj 74/14., 70/17., 98/19. i 151/22.), te sukladno odredbama Uredbe o kriterijima, mjerilima i postupcima financiranja i ugovaranja programa i projekata od interesa za opće dobro koje provode udruge („Narodne novine“, broj 26/15. i 37/21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raspodjele raspoloživih sredstava iz Proračuna Općine Čepin za 2025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om Odlukom utvrđuje se način raspodjele sredstava namijenjenih financiranju projekata udruga od interesa za opće dobro iz raspoloživih sredstava Općine Čepin, u ukupnom iznosu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3.6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EUR, a koja sredstva su u Proračunu Općine Čepin za 2025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: 3010 Razvoj sporta i rekreacije; Aktivnost: A301032 Javne potrebe u sportu; Konto: 3811 Sportske udruge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5.000,00 EU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: 3009 Promicanje kulture; Aktivnost: A300922 Amaterska kulturno umjetnička društva i udruge; Konto: 3811 Donacije udrugama u kulturi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600,00 E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: 3002 Razvoj civilnog društva; Aktivnost: A300225 Ostale udruge; Konto: 3811 Udruge ostalih društvenih djelatnosti i 3811 Tekuće donacije u novcu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000,00 EUR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: 3003 Organiziranje i provođenje zaštite i spašavanja; Aktivnost: A300329 Sustav civilne zaštite; Konto: 3811 Udruge građana od značaja za sustav civilne zaštite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000,00 EU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66" w:hanging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kulture, tehničke kulture, sporta, socijalne skrbi i usluga, te 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redstva navedena u točki I. raspodijeliti će se, predvidivo na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 udruga</w:t>
      </w:r>
      <w:r>
        <w:rPr>
          <w:rFonts w:eastAsia="Times New Roman" w:cs="Times New Roman" w:ascii="Times New Roman" w:hAnsi="Times New Roman"/>
          <w:sz w:val="24"/>
          <w:szCs w:val="24"/>
        </w:rPr>
        <w:t>, a na temelju javnog natječaja za financiranje projekata i programa udruga od interesa za opće dobro u 2025. godini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8:00Z</dcterms:created>
  <dc:creator>Lidija Tolj</dc:creator>
  <dc:description/>
  <cp:keywords/>
  <dc:language>en-US</dc:language>
  <cp:lastModifiedBy>Kresimir Crnkovic</cp:lastModifiedBy>
  <cp:lastPrinted>2023-01-03T14:44:00Z</cp:lastPrinted>
  <dcterms:modified xsi:type="dcterms:W3CDTF">2025-01-03T08:22:00Z</dcterms:modified>
  <cp:revision>6</cp:revision>
  <dc:subject/>
  <dc:title/>
</cp:coreProperties>
</file>